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Rybnik, dnia 21.10.2024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ytanie ofertowe nr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mięsa wieprzowo-wołowego i produktów wędliniarskich oraz dostawy mięsa-drobiu i podrobów na potrzeby Przedszkola nr 22 w Rybniku – dostawa)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zkole nr 22 w Rybniku,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otartowicka  24  44-251 Rybn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22rybnik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0 626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mięsa wieprzowo-wołowego i produktów wędliniarskich oraz dostawy mięsa-drobiu i podrob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trzeby Przedszkola nr 22 w Rybniku - dostaw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mięsa wieprzowo-wołowego i produktów wędliniarskich oraz dostawy mięsa-drobiu i podrobów od 01.01.2025 r. do 30.12.2025 r. z wyłączeniem dni wolnych od zajęć dydaktycznych. Dostawa dwa razy w tygod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zawiera formularz asortymentowo - cenowy stanowiący 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ięsa wieprzowo-wołowego i produktów wędliniarskich oraz dostawy mięsa-drobiu i podrob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się odbywał partiami, a wielkość partii oraz termin dostawy zostanie każdorazowo określona </w:t>
        <w:br/>
        <w:t>w jednostronnych dyspozycja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mięso winno być dostarczone do Zamawiającego w nienaruszonych opakowaniach fabrycznych z widocznym terminem przydatności do spożycia. Nazwa dostarczonego produktu musi być zgodna z nazwą na opakowaniu i nazwą w formularzu cenow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o wołowe – CPV 15111000-9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o wieprzowe – CPV 15113000-3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mięsne – CPV 15130000- 8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o drobiowe – CPV 15112000-6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y – CPV 15114000-0</w:t>
      </w:r>
    </w:p>
    <w:p>
      <w:pPr>
        <w:pStyle w:val="Akapitzlist"/>
        <w:ind w:left="15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195"/>
        <w:ind w:left="284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 do godziny 7.00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195"/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.01.2025 roku  do 30.12.2025 roku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BU PRZYGOTOWANIA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e załączniki 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p22rybnik@gmail.com pocztą, kurierem lub też dostarczona osobiście na  adres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zkole nr 22 w Rybniku ul.Gotartowicka 24 44-251 Rybnik </w:t>
      </w:r>
      <w:r>
        <w:rPr>
          <w:rFonts w:cs="Calibri" w:ascii="Calibri" w:hAnsi="Calibri"/>
          <w:sz w:val="22"/>
          <w:szCs w:val="22"/>
        </w:rPr>
        <w:t>w godzinach od 7.00 do 14.00 do dnia  4.11.2024 r. z dopiskiem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mięsa wołowo-wieprzowego i produktów wędliniarskich oraz dostawy mięsa-drobiu</w:t>
        <w:br/>
        <w:t xml:space="preserve"> i podrobów na potrzeby Przedszkola nr 22 w Rybniku</w:t>
      </w:r>
    </w:p>
    <w:p>
      <w:pPr>
        <w:pStyle w:val="Bezodstpw"/>
        <w:numPr>
          <w:ilvl w:val="0"/>
          <w:numId w:val="7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Bezodstpw"/>
        <w:numPr>
          <w:ilvl w:val="0"/>
          <w:numId w:val="7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Bezodstpw"/>
        <w:numPr>
          <w:ilvl w:val="0"/>
          <w:numId w:val="7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 BIP przedszkola www.p22.miastorybnik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i wybór najkorzystniejszej oferty zostanie ogłoszony w siedzibie na tablicy ogłoszeń oraz </w:t>
        <w:br/>
        <w:t>na stronie internetowej BIP Przedszkola a także informacja zostanie przesłana pocztą elektroniczną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OBOWIĄZEK INFORMACYJNY WYNIKAJĄCY Z ART. 13 RODO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dministratorem Pani/Pana danych osobowych jest Dyrektor Przedszkola nr 22 w Rybniku z siedzibą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Gotartowickiej 24 w Rybniku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Inspektorem ochrony danych osobowych jest: Kamila Cegieła-Sekta. Kontakt z inspektorem ochrony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ych: iod22@op.pl. Pani/Pana dane osobowe przetwarzane będą w celu związanym z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m postępowaniem o udzielenie zamówienia poza ustawą PZP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ne osobowe mogą być udostępniane podmiotom upoważnionym do uzyskania informacji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ów praw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danie danych osobowych jest dobrowolne, ale niezbędne do przeprowadzenia postępowani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ane osobowe będą przechowywane jedynie w okresie niezbędnym do spełnienia celu, dl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go zostały zebrane lub w okresie wskazanym przepisami prawa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 odniesieniu do Pani/Pana danych osobowych decyzje nie będą podejmowane w sposób zautomatyzowany, stosownie do art. 22 RODO;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) posiada Pani/Pan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15 RODO prawo dostępu danych osobowych Pani/Pana dotyczących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16 RODO prawo do sprostowania Pani/Pana danych osobowych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na podstawie art. 18 RODO prawo żądania od administratora ograniczenia przetwarza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ch osobowych z zastrzeżeniem przypadków, o których mowa w art. 18 ust. 2 RODO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rzetwarzanie danych osobowych Pani/Pana dotyczących narusza przepisy RODO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) nie przysługuje Pani/Panu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 wobec przetwarzania danych osobowych, gdyż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osobowych jest art. 6 ust. 1 lit. c ROD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DODATKOWE INFORMACJE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Olga Wodecka-Oskroba pod numerem telefonu 32 42 20 626 oraz adresem email: p22rybnik@gmail.com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AŁĄCZNIK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formularz asortymentowo – cenowy  (załącznik 1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 (załączniki 2 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Wykonawcy (załączniki 3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Formularz asortymentowo-cenowy - tabelka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73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709"/>
        <w:gridCol w:w="851"/>
        <w:gridCol w:w="1134"/>
        <w:gridCol w:w="1275"/>
        <w:gridCol w:w="1276"/>
        <w:gridCol w:w="2478"/>
        <w:gridCol w:w="2123"/>
        <w:gridCol w:w="846"/>
        <w:gridCol w:w="2109"/>
        <w:gridCol w:w="1355"/>
        <w:gridCol w:w="10"/>
        <w:gridCol w:w="4310"/>
        <w:gridCol w:w="1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ferowana 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brutto w zł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dziec indyk b/k/s świeży, bez namacz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ęso drobne woł.-wieprzowe - mielone z łopatki extra (70%) oraz mięsa wołowego (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ęso gulaszowe wp. z udźca, krojone w kostkę, bez ścięgien, tłuszczu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5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ełbaski dziecięce o zawartości mięsa co najmniej 90%, bez alergenów, bez dodatku glutaminianu s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ynka z indyka o zawartości mięsa  co najmniej 83% bez dodatku glutaminianu sodu, bez alergenów, krojona w pl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ynka prasowana mięso wieprzowe, co najmniej 75% krojona w pl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iała parzona wieprzowa o zawartości mięsa co najmniej 85%, bez alergen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ełbasa śląska wieprzowa o zawartości mięsa powyżej 80%, bez dodatku glutaminianu sodu, bez alerge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ełbaski drobiowo-wieprzowe o zawartości mięsa co najmniej 87%, bez alergenów, bez dodatku glutaminianu s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lady wp. gotowe zawijane z farszem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ędzonka z łopatki wp, parzona z mięsnością 90%, nie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sztet  pieczony drobiowy o zawartości mięsa co najmniej 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erogi z serem świeże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ierogi z mięsem świeże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ierogi z jabłkiem świeże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ołądki indycze, świeże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urczak świeży, nie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let z kurczaka b/k b/s, bez tłuszczu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łki z kurczaka ze skórą, bez namaczania, niemrożo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lędwiczki wp. świeżę, nie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Łopatka extra b/k mięsień trójgłowy,mięso bez namaczania, niemrożone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dziec wp. b/k mięsień czterogłowy kulka, mięso bez namaczania, niemrożo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ynka wiejska o zawartości mięsa co najmniej 80%, bez dodatku glutaminianu sodu, bez alergenów, krojona w plastr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ynka domowa o zawartości mięsa co najmniej 83%, bez dodatku glutaminianu sodu, bez alergenów, krojona w pl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yczna ilość wynikać będzie z bieżących potrzeb Zamawiającego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>mięsa wieprzowo-wołowego i produktów wędliniarskich na potrzeby Przedszkola nr 22 w Rybni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</w:t>
      </w:r>
      <w:r>
        <w:rPr>
          <w:rFonts w:cs="Calibri" w:ascii="Calibri" w:hAnsi="Calibri"/>
          <w:sz w:val="22"/>
          <w:szCs w:val="22"/>
        </w:rPr>
        <w:t xml:space="preserve"> oferuję wykonanie przedmiotu zamówienia w terminie …………………………..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 xml:space="preserve"> (imię i nazwisko) </w:t>
      </w:r>
    </w:p>
    <w:p>
      <w:pPr>
        <w:pStyle w:val="Tekstpodstawowywcity"/>
        <w:ind w:left="5671" w:right="51" w:hanging="0"/>
        <w:rPr>
          <w:rFonts w:ascii="Calibri" w:hAnsi="Calibri" w:cs="Tms Rmn"/>
          <w:i/>
          <w:i/>
          <w:iCs/>
          <w:sz w:val="22"/>
          <w:szCs w:val="22"/>
        </w:rPr>
      </w:pPr>
      <w:r>
        <w:rPr>
          <w:rFonts w:cs="Tms Rmn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567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  <w:t>Przedstawiciel Wykonawcy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 podpis i </w:t>
      </w:r>
      <w:r>
        <w:rPr>
          <w:rFonts w:cs="Tms Rmn" w:ascii="Calibri" w:hAnsi="Calibri"/>
          <w:i/>
          <w:iCs/>
          <w:sz w:val="22"/>
          <w:szCs w:val="22"/>
        </w:rPr>
        <w:t>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3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ahoma,Bold;Times New Roman" w:ascii="Calibri" w:hAnsi="Calibri"/>
          <w:b/>
          <w:bCs/>
          <w:sz w:val="28"/>
          <w:szCs w:val="28"/>
          <w:lang w:eastAsia="en-US"/>
        </w:rPr>
        <w:t xml:space="preserve">Oświadczenie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>o spełnianiu warunków udział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w postępowaniu 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oraz o niepodleganiu wykluczeniu z postępowa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jąc ofertę w postępowaniu o udzielenie zamówienia publicznego na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>” oświadczam/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bookmarkStart w:id="1" w:name="_Hlk102542822"/>
      <w:r>
        <w:rPr>
          <w:rFonts w:eastAsia="Calibri" w:cs="Tahoma" w:ascii="Calibri" w:hAnsi="Calibri"/>
          <w:lang w:eastAsia="en-US"/>
        </w:rPr>
        <w:t>nie podlegamy wykluczeniu z postępowania o udzielenie zamówienia zgodnie z art. 108 ust. 1 ustawy Prawo zamówień publicznych,</w:t>
      </w:r>
      <w:bookmarkEnd w:id="1"/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pełniamy warunki udziału w postępowaniu o udzielenie zamówienia zapisane w art. 112 ust. 2 ustawy Prawo zamówień publicznych, tj.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do występowania w obrocie gospodarcz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uprawnień do prowadzenia określonej działalności gospodarczej lub zawodowej, o ile wynika to z odrębnych przepis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ytuacji ekonomicznej lub finans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owość, data</w:t>
        <w:tab/>
        <w:t>podpis osoby uprawnionej do skład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świadczeń woli w imieniu Wykonawc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2:00Z</dcterms:created>
  <dc:creator>Danuta Kolasińska</dc:creator>
  <dc:description/>
  <cp:keywords/>
  <dc:language>en-US</dc:language>
  <cp:lastModifiedBy>Dyrektor</cp:lastModifiedBy>
  <cp:lastPrinted>2022-07-01T10:45:00Z</cp:lastPrinted>
  <dcterms:modified xsi:type="dcterms:W3CDTF">2024-10-15T09:32:00Z</dcterms:modified>
  <cp:revision>2</cp:revision>
  <dc:subject/>
  <dc:title/>
</cp:coreProperties>
</file>