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Rybnik, dnia 21.10.2024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Zapytanie ofertowe nr 2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tyczy: </w:t>
      </w:r>
      <w:r>
        <w:rPr>
          <w:rFonts w:cs="Calibri" w:ascii="Calibri" w:hAnsi="Calibri"/>
          <w:b/>
          <w:sz w:val="22"/>
          <w:szCs w:val="22"/>
        </w:rPr>
        <w:t xml:space="preserve">dostawy różnych artykułów spożywczych na potrzeby Przedszkola nr 22 w Rybniku – dostawa)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zkole nr 22 w  Rybniku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Gotartowicka 24 44-251 Rybn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mail: p22rybnik@gmail.c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 20 626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PIS PRZEDMIOTU ZAMÓWIENIA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różnych artykułów spożywczych na potrzeby Przedszkola nr 22</w:t>
        <w:br/>
        <w:t xml:space="preserve"> w Rybniku - dostaw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dostawa różnych artykułów spożywczych  od 01.01.2025 do 30.12. 2025 r. z wyłączeniem dni wolnych od zajęć dydaktycznych. Dostawa dwa razy w tygodniu (poniedziałek i środa lub czwartek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czegółowy opis zamówienia zawiera formularz asortymentowo- cenowy stanowiący Załącznik n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artykułów spożywczych będzie się odbywał partiami, a wielkość partii oraz termin dostawy zostanie każdorazowo określona w jednostronnych dyspozycja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e artykuły spożywcze winno być dostarczone do Zamawiającego w nienaruszonych opakowaniach fabrycznych z widocznym terminem przydatności do spożycia. Nazwa dostarczonego produktu musi być zgodna z nazwą na opakowaniu i nazwą w formularzu cen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żywności o niewłaściwej jakości Zamawiający odmówi jej przyjęcia i zgłosi reklamację niezwłocznie osobiści lub telefonicz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00000 – 6 – produkty różne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90000 – 3 – różne produkty spożywcze i produkty suszone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142500 – 3 – jaj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15200000 – 0 – ryby przetworzone i konserwowe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300000 – 1 – owoce, warzywa i podobne produkty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00000 – 2 – oleje i tłuszcze zwierzęce lub roślinne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500000 – 3 -  produkty mleczarskie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50000 – 1 – produkty z ciasta makaronowego</w:t>
      </w:r>
    </w:p>
    <w:p>
      <w:pPr>
        <w:pStyle w:val="Akapitzlist"/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195"/>
        <w:ind w:left="284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bezpłatnego dowozu towaru wraz z rozładunkiem i wniesieniem do wskazanego miejsca magazynowania w siedzibie Zamawiającego w godzinach 6:00 - 7:00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ostarczenia towaru zgodnie z ustaleniami, dostawa odbywać się będzie wyłącznie od poniedziałku do piątku z wyłączeniem dni świątecznych i dni wolnych od zajęć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noszenia odpowiedzialności za braki i wady powstałe w czasie transportu wyrobów oraz ponoszenia wynikających z tego tytułu wszelkich skutków prawn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195"/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ewnia że przedmiot zamówienia jest nowy, pełnowartościowy dopuszczony do użytku zgodnie z obowiązującymi przepisami oraz wolny od wad fizycznych i prawnych 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zacunkowe ilości artykułów podane w formularzu cenowym nie są wiążące dla 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udzielać zaliczek na realizację zamówienia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e zamówienie dokonywane będą w PLN.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IN WYKONANIA ZAMÓWI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 wykonania przedmiotu zamówienia</w:t>
      </w:r>
      <w:r>
        <w:rPr>
          <w:rFonts w:cs="Calibri" w:ascii="Calibri" w:hAnsi="Calibri"/>
          <w:sz w:val="22"/>
          <w:szCs w:val="22"/>
        </w:rPr>
        <w:t>: od 01.01.2025 roku do 30.12.2025 roku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SPOSBU PRZYGOTOWANIA OFERTY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 na formularzu załączonym do niniejszego za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ta powinna być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patrzona pieczątką firmową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siadać datę sporządzenia,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pisana czytelnie przez wykonawcę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zawierać adres lub siedzibę oferenta, numer telefonu, numer NIP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wypełnione załączniki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MIEJSCE ORAZ TERMIN SKŁADANIA OFERT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22rybnik@gmail.com</w:t>
        </w:r>
      </w:hyperlink>
      <w:r>
        <w:rPr>
          <w:rFonts w:cs="Calibri" w:ascii="Calibri" w:hAnsi="Calibri"/>
          <w:sz w:val="22"/>
          <w:szCs w:val="22"/>
        </w:rPr>
        <w:t>, pocztą, kurierem lub też dostarczona osobiście na  adres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szkole nr 22 w Rybniku ul. Gotartowicka 24  44-251 Rybnik </w:t>
      </w:r>
      <w:r>
        <w:rPr>
          <w:rFonts w:cs="Calibri" w:ascii="Calibri" w:hAnsi="Calibri"/>
          <w:sz w:val="22"/>
          <w:szCs w:val="22"/>
        </w:rPr>
        <w:t>w godzinach 7:00 – 14:00 do dnia 04.11.2024 r. z dopiskiem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różnych artykułów spożywczych na potrzeby Przedszkola nr 22 w Rybn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: bi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p www.p22.miastorybnik.pl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CENA OFERT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- Cena 100%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INFORMACJE DOTYCZĄCE WYBORU NAJKORZYSTNIEJSZEJ OFERTY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i wybór najkorzystniejszej oferty zostanie ogłoszony w siedzibie na tablicy ogłoszeń oraz </w:t>
        <w:br/>
        <w:t>na stronie internetowej przedszkola a także informacja zostanie przesłana pocztą elektroniczną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OBOWIĄZEK INFORMACYJNY WYNIKAJĄCY Z ART. 13 RODO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dministratorem Pani/Pana danych osobowych jest Dyrektor Przedszkola nr 22 w Rybniku z siedzibą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Gotartowickiej 24 w Rybniku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spektorem ochrony danych osobowych jest: Kamila Cegieła-Sekta. Kontakt z inspektorem ochrony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nych: iod22@op.pl. Pani/Pana dane osobowe przetwarzane będą w celu związanym z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ym postępowaniem o udzielenie zamówienia poza ustawą PZP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ane osobowe mogą być udostępniane podmiotom upoważnionym do uzyskania informacji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przepisów prawa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danie danych osobowych jest dobrowolne, ale niezbędne do przeprowadzenia postępowania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ane osobowe będą przechowywane jedynie w okresie niezbędnym do spełnienia celu, dl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go zostały zebrane lub w okresie wskazanym przepisami prawa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 odniesieniu do Pani/Pana danych osobowych decyzje nie będą podejmowane w sposób zautomatyzowany, stosownie do art. 22 RODO;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) posiada Pani/Pan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 podstawie art.15 RODO prawo dostępu danych osobowych Pani/Pana dotyczących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 podstawie art.16 RODO prawo do sprostowania Pani/Pana danych osobowych,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na podstawie art. 18 RODO prawo żądania od administratora ograniczenia przetwarzani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ych osobowych z zastrzeżeniem przypadków, o których mowa w art. 18 ust. 2 RODO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rzetwarzanie danych osobowych Pani/Pana dotyczących narusza przepisy RODO,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) nie przysługuje Pani/Panu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 wobec przetwarzania danych osobowych, gdyż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ni/Pana danych osobowych jest art. 6 ust. 1 lit. c RODO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X. DODATKOWE INFORMACJE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udziela Olga Wodecka-Oskroba pod numerem telefonu 32 42 20 626 oraz adresem email: p22rybnik@gmail.com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AŁĄCZNIKI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formularz asortymentowo – cenowy  (załącznik 1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owy (załącznik 2 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Wykonawcy (załącznik 3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Formularz asortymentowo-cenowy - tabelka</w:t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73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709"/>
        <w:gridCol w:w="851"/>
        <w:gridCol w:w="1134"/>
        <w:gridCol w:w="1275"/>
        <w:gridCol w:w="1276"/>
        <w:gridCol w:w="2478"/>
        <w:gridCol w:w="2123"/>
        <w:gridCol w:w="846"/>
        <w:gridCol w:w="2109"/>
        <w:gridCol w:w="1355"/>
        <w:gridCol w:w="10"/>
        <w:gridCol w:w="4310"/>
        <w:gridCol w:w="1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ferowana </w:t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ena</w:t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ferowana wartość ogółem 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ferowana wartość ogółem brutto w zł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azylia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Oregano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ioła prowansalskie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52"/>
              <w:ind w:left="785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iele angielskie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Liść laurowy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Majeranek otarty  2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eprz ziołowy 30 g, opakowanie szczelne pozwalające zachować ar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zosnek niedźwiedzi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Tymianek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Rozmaryn 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Lubczyk suszony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minek tarty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ieprz mielony 10 g,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apryka mielona ostra 10 g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apryka mielona słodka 10 g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apryka mielona wędzona słodka 10 g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urry 10 g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urkuma 10 g zioła wysokiej jakości, system utrzymania aromatu, specjalne wielowarstwowe szczelne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towe mieszanki ziół spełniające wymagania</w:t>
            </w:r>
          </w:p>
          <w:p>
            <w:pPr>
              <w:pStyle w:val="Bezodstpw"/>
              <w:spacing w:lineRule="auto" w:line="252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la żłobków, szkół i przedszkoli 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ynamon cejloński 15 g, opakowanie szczelne pozwalające zachować ar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ukier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 z prawdziwą laską wanilii opakowanie 10-12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ukier puder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ukier kryształ biały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ukier trzcinowy 1 kg, nierafinowany, otrzymywany z trzciny cukrowej, bez oddzielania melasy i kryształ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roszek do pie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ożdże świeże, opakowani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Wafle tortow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10 wg, skład: mąka pszenna, tłuszcz roślinny, 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afle ryżowe  na bazie ryżu brązowego, opakowanie foliowe 110g – 130g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Serif" w:hAnsi="LiberationSerif" w:eastAsia="Calibri" w:cs="LiberationSerif"/>
                <w:color w:val="127622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hrupki kukurydziane opakowanie 50g</w:t>
            </w:r>
            <w:r>
              <w:rPr>
                <w:rFonts w:eastAsia="TimesNewRomanPSMT;MS Gothic" w:cs="TimesNewRomanPSMT;MS Gothic" w:ascii="TimesNewRomanPSMT;MS Gothic" w:hAnsi="TimesNewRomanPSMT;MS Gothic"/>
                <w:color w:val="127622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Pałki kukurydzia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kao naturalne ekstra ciemne o zawartości tłuszczu kakaowego 10-12% w 100g, opakowanie zewnętrzne karton + wewnętrzne opakowanie foliowe 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arszcz czerwony - koncentrat 300 ml, bez zawartości chemicznych dodatków do żywności, sztucznych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aromatów i sztucznych barwników, o zawartości minimum 59% soku z bur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aton zbożowy z owocami suszonymi (śliwki, rodzynki, żurawina), wzbogacany w witaminy C, ryboflawinę,witaminę B6, tiaminę, witaminę A, witaminę D, witaminę B12. Zawartość cukrów poniżej 10g/100g wyrobu gotowego, bez zawartości chemicznych dodatków do żywności, sztucznych aromatów i sztucznych bar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iszkopty bez cukrowe 100g, bez dodatku chemicznych substancji dodatkowych do żywności (głownie substancji słodzących, emulgatorów, substancji spulchniających tj. węglanamonu, węglan sodu ), sztucznych aromatów i sztucznych barwników,</w:t>
            </w:r>
          </w:p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syropu glukozowo-fruktoz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iasteczka bez cukr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300 g, skład: mąka pszenna, płatki owsiane, mleko w proszku, tłuszcz roślinny kokosowy, maksymalna zawartość soli 0,7g na 100g produktu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wa zbożowa rozpuszczalna opakowanie karton 150g, bez dodatku cukru - może zawierać naturalnie występujące cukry, składniki: zboża tj. jęczmień, żyto</w:t>
            </w:r>
          </w:p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w ilości co najmniej 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centrat pomidorowy, zawartość ekstraktu ogólnego 28- 30%, opakowanie karton/słoik szklany, masa netto 500ml, bez dodatku chemicznych substancji dodatkowych do ży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lpa pomidorowa 2500g, opakowanie szklane, dozwolone składniki wyłącznie pomidory i sól, zawartość rozdrobnionych pomidorów minimum 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Dżem owocowy o zawartości 100% owoców (rożne smaki) opakowanie szklane 280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awierający cukry wyłącznie naturalnie występ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owidła śliwkowe produkt o gęstej konsystencji, smarownej z fragmentami miąższu owoców o zawartości min.160g owoców na 100g produktu bez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awartości syropu glukozowo-fruktozowego, opakowanie szklane 280g, zawierający cukry wyłącznie naturalnie występ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etchup łagodny waga 700 g, użyto minimum 145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midorów na 100g wyrobu gotowego, możliwa zawartość wyłącznie naturalnych składników, bez dodatku, bez zawartości chemicznych substancji dodatkowych do żywności (głównie regulatorów kwasowości, przeciwutleniaczy) i octu spirytus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ajonez, opakowanie szklane, Waga 700 g, możliwa zawartość wyłącznie naturalnych skła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 dodatku, bez zawartości chemicznych substan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datkowych do żywności (głównie regulatorów kwasowości, przeciwutleniaczy) i octu spirytus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usztarda, opakowanie szklane, waga 190 g, możliwa zawartość wyłącznie naturalnych składników, bez dodatku chemicznych substancji dodatkowych d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żywności (głównie regulatorów kwasowości, przeciwutleniaczy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zan tarty, opakowanie szklane, waga 180 g, możliwa zawartość wyłącznie naturalnych składników, bez dodatku, bez zawartości chemicznych substancji dodatkowych do żywności (głównie regulatorów kwasowości, przeciwutleniaczy) i octu spirytus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ąka tortowa extra pszenna typ 450/550 opakowanie torebka papierowa 1kg,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be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ciał obcych, bez zanieczyszczeń, be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śladów obecności szkodników lub i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Skrobia ziemniaczana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1 kg, skrobia ziemniaczana 100%. Niedopuszczalne są zanieczyszczenia organiczne i nieorganiczne. Wolna od szkodni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w i ich pozostał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s owocowy saszetka 100g (różne smaki), 100% zawartości owoców, zawiera wyłącznie cukry naturalnie występ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ej rzepakowy z pierwszego tłoczenia filtrowany na zimno 1l, o zawartości kwasów jednonienasyconych  powyżej 50% i wielonienasyconych poniżej 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zynki sułtańskie 100g, bez zawartości chemicznych substancji dodatkowych do żywności (głównie subst. konserwujących), bez dodatku olejów roślinnych, bez dodatku cukru, bez dodatku dwutlenku s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liwki suszone 100g, bez zawartości chemicznych subst. dodatkowych do żywności (głównie subst. konserwujących), bez dodatku olejów roślinnych, bez dodatku cukru, bez dodatku dwutlenku s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rele suszone 100g, bez zawartości chemicznych substancji dodatkowych do żywności (głównie subst. konserwujących), bez dodatku olejów roślinnych, bez dodatku cukru, bez dodatku dwutlenku s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Żurawina suszona 100g, opakowanie foliowe, bez zawartości chemicznych substancji dodatkowych do żywności (głównie substancji konserwujących)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 dodatku olejów roślinnych, bezdodatku cukru, bez dodatku dwutlenku s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eszanka studencka opakowanie 200-240 g  </w:t>
            </w:r>
            <w:r>
              <w:rPr>
                <w:rFonts w:cs="Calibri, sans-serif;Times New Roman" w:ascii="Calibri, sans-serif;Times New Roman" w:hAnsi="Calibri, sans-serif;Times New Roman"/>
                <w:color w:val="000000"/>
                <w:sz w:val="20"/>
                <w:szCs w:val="20"/>
                <w:lang w:val="en-US"/>
              </w:rPr>
              <w:t>bez siarczanów i sztucznych konserwantów, bez zanieczyszcz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ń</w:t>
            </w:r>
            <w:r>
              <w:rPr>
                <w:rFonts w:cs="Calibri, sans-serif;Times New Roman" w:ascii="Calibri, sans-serif;Times New Roman" w:hAnsi="Calibri, sans-serif;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łonecznik łuskany 70g, opakowanie foliowe, bez dodatku s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Pestki dyni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100g, pestki dyni łuskane, bez zanieczyszcze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ńczyk w sosie własnym, masa po odsączeniu 120g, o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pakowanie metalo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puszka nie może mieć zarysowań 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wgnieceń, bez zawartości chemicznych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dodatków do żywności sztucznych aromatów i sztucznych barwnik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Herbatnik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400 g, skład: bio mąka pszenna 91%, bio cukier trzcinowy, bio tłuszcz kokosowy, 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ekolada mleczna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serwa rybna filet makrela w sosie pomidorowym/w oleju waga netto 170 g o zawartości minimum 60% makreli, o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pakowanie metalowa puszka nie może mieć zarysowań i wgnieceń, bez zawartości chemicznych E dodatk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iód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j szklany 1,4 l. Miód naturalny, płynny, bez barwników i domiesz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iód lipowy 370 g, płynny, bez barwników i domies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ól niskosodowa z magnezem 1000g,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obniżonej zawartości sodu – zawartość sodu nie większa niż 70%, dopuszczona substancji wzbogacająca KIO – jodanu potasu, nie dopuszczalna zawartość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substancja przeciwzbrylającej - żelazocyjanek potasu, wzbogacona magne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kuły 2,5 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ynia kostka 2,5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sola szparagowa cięta 2,5 kg, produkt głęboko mrożony, bez śladów wcześniejszego rozmroż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goda 2,5 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lafior mrożony 2,5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chew kostka z groszkiem mrożona 2,5kg, produkt głęboko mrożony, bez śladów wcześniejszego rozmrożenia i ponownego zamrożenia, zawart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oszku minimum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chewka mini 2,5 kg mrożona, produkt głęboko mrożony, bez śladów wcześniejszego rozmrożenia</w:t>
            </w:r>
          </w:p>
          <w:p>
            <w:pPr>
              <w:pStyle w:val="Normal"/>
              <w:autoSpaceDE w:val="false"/>
              <w:rPr>
                <w:rFonts w:ascii="LiberationSerif" w:hAnsi="LiberationSerif" w:eastAsia="Calibri" w:cs="LiberationSerif"/>
                <w:color w:val="1276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ieczarka mrożona 2,5 kg mrożona, produkt głęboko mrożony, bez śladów wcześniejszego rozmrożen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Mieszanka 7 składnikowa 2,5 kg mrożona, warzywa w zmiennych proporcjach: marchew, kalafior, fasola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szparagowa, groszek, por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uskawka mrożona 2,5 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lina mrożona 2,5 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Serif" w:hAnsi="LiberationSerif" w:eastAsia="Calibri" w:cs="LiberationSerif"/>
                <w:color w:val="1276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ukselka mrożona</w:t>
            </w:r>
            <w:r>
              <w:rPr>
                <w:rFonts w:eastAsia="Calibri" w:cs="LiberationSerif" w:ascii="LiberationSerif" w:hAnsi="LiberationSerif"/>
                <w:color w:val="1276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,5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Serif" w:hAnsi="LiberationSerif" w:eastAsia="Calibri" w:cs="LiberationSerif"/>
                <w:color w:val="1276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pinak mrożony 2,5kg, produkt głęboko mrożony, bez 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szanka kompotowa mrożona 2,5kg, minimum 4 składnikowa z przewagą owoców ciemnych, bez rabarbaru i jabłek, produkt głęboko mrożony, be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ladów wcześniejszego rozmrożenia i ponownego zamr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aluszki rybne 100gx60 op, podsmażane na oleju rzepakowym, zawartość ryby minimum 60%, MSC – Certyfikat Zrownoważonego Rybołowstwa MSC - z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ertyfikowanych łowisk MSC, minimum 60% fileta z białej ryby (mintaj/dorsz/morszczuk/miru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Ryba mintaj, głęboko mrożony, bez ości, bez skory, glazura technologiczna do 6%, filety ułożone warstwowo z zastosowaniem przekładek z folii, bez śladów wcześniejszego rozmrożenia i ponownego zamrożenia, opakowanie zewnętrzne kartonowe, wag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Dorsz atlantycki filet rybny głęboko mrożony bez  skóry, bez ości, glazura technologiczna do 6%, filety ułożone warstwowo z zastosowaniem przekład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 folii, produkcja morska, opakowanie zewnętrzne kartonowe, wag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Łosoś filet mrożony, filety bez ości, bez skóry, glazura technologiczna do 6%,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filety ułożone warstwowo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 zastosowaniem przekładek z folii, produkcja morska, opakowanie zewnętrzne kartonowe, waga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szcz biały zakwas, opakowanie szklana butelka 480 ml, wyłącznie naturalne skład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Ocet jabłkowy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Butelka 0,5 – 1 l, </w:t>
            </w:r>
            <w:r>
              <w:rPr>
                <w:rFonts w:cs="Calibri" w:ascii="Calibri" w:hAnsi="Calibri"/>
                <w:color w:val="040C28"/>
                <w:sz w:val="20"/>
                <w:szCs w:val="20"/>
                <w:lang w:val="en-US"/>
              </w:rPr>
              <w:t>wytworzony z ekologicznych jabłek, wolnych od chemikali</w:t>
            </w:r>
            <w:r>
              <w:rPr>
                <w:rFonts w:cs="Calibri" w:ascii="Calibri" w:hAnsi="Calibri"/>
                <w:color w:val="040C28"/>
                <w:sz w:val="20"/>
                <w:szCs w:val="20"/>
                <w:lang w:val="en-US"/>
              </w:rPr>
              <w:t>ów i pestycy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Żurek kiszony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telka 400-500 ml, skład: woda, mąka żytnia, 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l, cukier,  przyprawy (np. czosn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jka kurze świeże, klasa L, chów ściół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Masło „extra” w kostkach 200 g o zawartości tłuszczu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82%. Produkt jednolity, zwarty, smarowny, dopuszcza się lekko twardą lub lekko mazistą, powierzchnia gładka, sucha, smak lekko kwaskowy, czysty.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Termin przydatności do spożycia 21 dni od daty dosta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fir naturalny 400 ml, skład: wyłącznie mleko i żywe kultury bakte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Jogurt naturaln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od 330g do 400g, skład: mleko, białka mleka, żywe kultury bakterii, bez mleka w prosz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leko 2%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1l (karton), 2% tłuszcz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aślanka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1l (karton), skład: wyłącznie maślanka i żywe kultury bakter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Serek twarogowy kremowy opak.  150 g - różne smaki. Opakowanie: kubek zamknięty platynką, smak i zapach czysty, łagodny, naturalny lub charakterystyczny dla dodanego składnika smakowego, lekko kwaskowy. Konsystencja jednolita, kremow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waróg półtłusty 1kg Wymagania klasyfikacyjne: struktura i konsystencja – jednolita, zwarta, porowata bez grudek,barwa naturalna, charakterystyczna dla użytych składników,smak i zapach – czysty, łagodny, lekko kwaśny, arom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Śmietana 18%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330 -400 g, skład: wyłącznie śmietanka, bakterie fermentacji mlekowej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Śmietana 12%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330g (kubek), skład: wyłącznie śmietanka, bakterie fermentacji mle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er ż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ółt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1 kg,  skład: wyłącznie mleko pasteryzowane, 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l, kultury bakterii fermentacji mlekowej, podpuszczka mikrobiologicz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Serek homogenizowany waniliowy 150 g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Opakowanie: kubek zamknięty platynką, smak i zapach łagodny, charakterystyczny dla dodanego składnika smakowego. Konsystencja jednolita, zwarta, bez grudek, lekko luź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Serek do smarowania (w opak. 15 – 25 gram). Opakowanie: kubek zamknięty platynką. Smak czysty, łagodny, charakterystyczny dla wybranego sma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dodatku, lekko kwaskowy Konsystencja jednolita smarowna. Termin przydatności do spożycia 20 dni od daty dosta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Jogurt owocowy - rożne smaki (w opak.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110 - 150 gram). Opakowanie: kubek z tworzywa polietylowego, zamknięty platynką, smak i zapach łagodny, czysty, charakterystyczny dla dodanego owocu, bez obcych posmaków i zapachów.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Konsystencja jednolita, gęsta z widocznymi kawałkami użytych owoców, bez grudek, kremow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anas świeży dojrzały, klasa jakości I wag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rbuz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Banan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rówka amerykańska, klasa jakości I, opak. 1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twina (pęczek) klasa jakości 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Burak czerwon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ebul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ukini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ytryn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zosnek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ynia hokkaidao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uszka luzem, klasa jakości I, jedna z odmian: Lukasówka, Konferencja, Faworytka, Erika, Paten, Paryżanka, Bonkreta Wiliam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błka czerwone luzem, klasa jakości I, o średnicy 6,5 – 8,00 cm (jedna z odmian) Ligol, Cortland, Paula red, Delikates, Alwa, Jonagored, Gala, Rubinstar, Champ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pusta biała (głowiasta)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pusta kiszona opakowanie wiaderko 3 kg, klasa jakości I, utrwalona naturalnie bez dodatkowego kwasu octowego, mle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pusta pekińska śwież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Kapusta czerwona (głowiasta)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iełki mix smaków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Kiwi – sztuk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perek świeży (pęczek) klasa jakości 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alina świeża opakowanie 125 g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darynka bezpestkowa, słodka, luzem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archew korzeń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elon żółt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orela śwież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tka pietruszki (pęczek) klasa jakości 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ektarynka klasa jakości I, 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górek kiszony opakowanie wiaderko 3kg, klasa jakości I, utrwalony naturalnie bez dodatkowego kwasu octowego, mle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Ogórek śwież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apryka czerwona śwież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apryka zielona śwież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apryka żółta śwież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etruszka korzeń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ieczarka świeżą, opakowanie  500 g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marańcza luzem, słodk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midor malinow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midorki cherr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 śwież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Rzodkiewka – pęczek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łata lodowa, klasa jakości I, waga 1 sztuki minimum 400g, produkt w opakowaniu foli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łata masłowa, klasa jakości I, waga 1 sztuki minimum 200g, produkt lu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ler korzeń śwież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ler naciowy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czypiorek (pęczek)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pinak świeży, klasa jakości I, produkt myty, gotowy do spożycia, opakowanie foliowe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Śliwki świeże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ruskawka sezonowa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nogrona bezpestkowe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nogrona czerwone, klasa jakośc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iemniaki jadalne odmiana Lord, w okresie VI-XII ze zbiorów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rzoskwinie połówki w lekkim syropie, produkt pasteryzowany, masa netto po odsączeniu 460 g, opakowanie metalowa puszka nie może mieć zarysowań i wgnieceń. Zawartość cukrów poniżej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10g/100g wyrobu gotowego, bez zawartości chemicznych dodatków do żywności, sztucznych aromatów i sztucznych barwnik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Ananas w plastrach/w kostce w lekkim syropie, owoce jędrne dojrzałe o złocistej barwie, produkt  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uszka nie może mieć zarysowań i wgnieceń. Zawartość cukrów poniżej 15g/100g wyrobu gotowego, bez zawartości chemicznych dodatków do żywności (w szczególności regulatorów kwasowości), sztucznych aromatów i sztucznych barwnik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Mandarynka w puszce w lekkim syropie, produkt pasteryzowany, masa netto po odsączeniu 175 g, opakowanie metalowa puszka nie może mieć zarysowań i wgnieceń. Zawartość cukrów poniżej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10g/100g wyrobu gotowego, bez zawartości chemicznych dodatków do żywności, sztucznych aromatów i sztucznych barwnik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omidory w puszce 400 g opakowanie puszka metalowa nie może mieć zarysowań i wgnieceń, masa po odsączeniu 400g, produkt sterylizowany, bez zawartości chemicznych dodatków do żywności, zawartość pomidorów 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Groszek konserwowy zielony w zalewie przeźroczystej  opakowanie puszka metalowa nie może mieć zarysowań i wgnieceń, masa po odsączeniu 400g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awartość groszku minimum 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Fasola konserwowa biała/czerwona, opakowanie puszka metalowa nie może mieć zarysowań i wgnieceń, masa po odsączeniu 400g, produkt sterylizowany, bez zawartości chemicznych dodatków do żywności, zawartość fasoli minimum 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Ciecierzyca konserwowa opakowanie puszka metalowa nie może mieć zarysowań i wgnieceń, masa po odsączeniu 400g, produkt sterylizowany,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ez zawartości chemicznych dodatków do żywności, zawartość ciecierzycy minimum 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ukurydza konserwowa, opakow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uszka metalowa nie może mieć zarysowań i wgnieceń, masa po odsączeniu 140g, zawartość kukurydzy minimum 85%, bez dodatku cukru –produkt zawiera wyłącznie cukry naturalnie występujące, bez G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udyń o smaku czekoladowym, waga 42g/48g, składniki wyłącznie skrobia ziemniaczana lub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ukurydziana, kakao w proszku o obniżonej zawartości tłuszczu, bez dodatku cukru, sztucznych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aromatów i sztucznych barwnik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da mineralna niegazowana 18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Woda niegazowana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utelka plastikowa 300- 500 ml, woda mineralna lub ź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d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52"/>
              <w:ind w:left="785" w:hanging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Fasola łuskana 400g, o równym kształcie, bez przebarwień, zanieczyszczeń, bez śladów obecności szkodników lub ich pozostałości, opakowanie foliow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grze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Soczewica czerwona, zielona 1kg, opakowanie foliowe, zgrze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Herbata owocowa 20 torebek, opakowanie 40g, rożne s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Herbata czarna expresowa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200 szt. torebek skład: mieszanka czarnych herb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sza manna 1 kg, bez ciał obcych, bez zanieczyszczeń, bez śladów obecności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Ryż biały 1 kg, bez ciał obcych, bez zanieczyszczeń, bez śladów obecności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szta kuskus 400g, bez ciał obcych, bez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anieczyszczeń, bez śladów obecności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strike/>
                <w:vanish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vanish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sza bulgur 400 g, bez ciał obcych, bez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zanieczyszczeń, bez śladów obecności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strike/>
                <w:vanish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vanish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sza gryczana 400 g, bez ciał obcych, bez zanieczyszczeń, bez śladów obecności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strike/>
                <w:vanish/>
                <w:sz w:val="20"/>
                <w:szCs w:val="20"/>
                <w:u w:val="single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trike/>
                <w:vanish/>
                <w:sz w:val="20"/>
                <w:szCs w:val="20"/>
                <w:u w:val="single"/>
                <w:vertAlign w:val="subscript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sza jaglana 400g, bez ciał obcych, bez zanieczyszczeń, bez śladów obecności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Kasza jęczmienna 400 g, bez ciał obcych, bez zanieczyszczeń, bez śladów obecności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Ryż paraboliczn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pakowanie 400 kg, bez ciał obcych, bez zanieczyszczeń, bez śladów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becności  szkodników lub ich pozostał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atki kukurydziane 250g, bez dodatku słodu jęczmiennego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aron drobny opakowanie foliowe 400g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żne kształty, 100 % pszenicy durum i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aron gruby opakowanie foliowe 400g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óżne kształty, 100 % pszenicy durum i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Zacierka jajeczna opakowanie foliowe250 g, na bazie jaj, nie dozwolona zawartość pasteryzowanej masy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ajecznej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akaron krajanka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250 g, skład: mąka pszenna, jaja. Wolny od zanieczyszczeń organicznych i nieorganicznych, szkodni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w i ich pozostał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atki owsiane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atki ryżowe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% sok jabłkowy, opakowanie karton, opakowanie karton z papierową słomką, waga 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gdały całe/migdały płatki 100g, 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>opakowanie - nadające się do recyklingu, opakowanie: fol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12762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ok owocowy tłoczony 3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arton 3l, sok bez dodatku cukru i sztucznych barwni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w, owocowy lub owocowo-warzyw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12762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ok owocowy – różne smaki  100%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1l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arton 1l, sok pasteryzowany, z soku zagęszczonego, naturalnie mętny, bez dodatku cukru i sztucznych barwni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hipsy jabłkow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 od 10 do 30g, produkt bez cukru, konserwan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w, barwników i wzmacniaczy smaku, z rolnictwa ekolog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Frytki mrożone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hrupki kukrydziane 1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52"/>
              <w:ind w:left="785" w:hanging="360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>Faktyczna ilość wynikać będzie z bieżących potrzeb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72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709"/>
        <w:gridCol w:w="851"/>
        <w:gridCol w:w="1134"/>
        <w:gridCol w:w="1275"/>
        <w:gridCol w:w="3754"/>
        <w:gridCol w:w="2969"/>
        <w:gridCol w:w="2109"/>
        <w:gridCol w:w="1355"/>
        <w:gridCol w:w="432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przedmiotu zamówienia: Oferta na dostawę różnych artykułów spożywczych</w:t>
      </w:r>
      <w:r>
        <w:rPr>
          <w:rFonts w:cs="Calibri" w:ascii="Calibri" w:hAnsi="Calibri"/>
          <w:sz w:val="22"/>
          <w:szCs w:val="22"/>
        </w:rPr>
        <w:t xml:space="preserve"> na potrzeby Przedszkola  nr 22 w Rybnik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</w:t>
      </w:r>
      <w:r>
        <w:rPr>
          <w:rFonts w:cs="Calibri" w:ascii="Calibri" w:hAnsi="Calibri"/>
          <w:sz w:val="22"/>
          <w:szCs w:val="22"/>
        </w:rPr>
        <w:t xml:space="preserve"> oferuję wykonanie przedmiotu zamówienia w terminie …………………………..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8"/>
          <w:tab w:val="left" w:pos="709" w:leader="none"/>
        </w:tabs>
        <w:ind w:left="1506" w:right="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 xml:space="preserve"> (imię i nazwisko) </w:t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- akceptujemy przekazany wzór umowy, stanowiący załącznik nr 3 do Zapytania ofertowego,</w:t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- akceptujemy warunki płatności określone przez Zamawiającego,</w:t>
      </w:r>
    </w:p>
    <w:p>
      <w:pPr>
        <w:pStyle w:val="Tekstpodstawowywcity"/>
        <w:ind w:left="5671" w:right="51" w:hanging="0"/>
        <w:rPr>
          <w:rFonts w:ascii="Calibri" w:hAnsi="Calibri" w:cs="Tms Rmn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ms Rm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5671" w:hanging="0"/>
        <w:rPr>
          <w:rFonts w:ascii="Calibri" w:hAnsi="Calibri" w:cs="Tms Rmn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  <w:t>Przedstawiciel Wykonawcy</w:t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 podpis i </w:t>
      </w:r>
      <w:r>
        <w:rPr>
          <w:rFonts w:cs="Tms Rmn" w:ascii="Calibri" w:hAnsi="Calibri"/>
          <w:i/>
          <w:iCs/>
          <w:sz w:val="22"/>
          <w:szCs w:val="22"/>
        </w:rPr>
        <w:t>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3</w:t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Nazwa wykonawcy</w:t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ahoma,Bold;Times New Roman" w:ascii="Calibri" w:hAnsi="Calibri"/>
          <w:b/>
          <w:bCs/>
          <w:sz w:val="28"/>
          <w:szCs w:val="28"/>
          <w:lang w:eastAsia="en-US"/>
        </w:rPr>
        <w:t xml:space="preserve">Oświadczenie </w:t>
      </w:r>
      <w:r>
        <w:rPr>
          <w:rFonts w:eastAsia="Calibri" w:cs="Tahoma" w:ascii="Calibri" w:hAnsi="Calibri"/>
          <w:b/>
          <w:sz w:val="28"/>
          <w:szCs w:val="28"/>
          <w:lang w:eastAsia="en-US"/>
        </w:rPr>
        <w:t>o spełnianiu warunków udział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w postępowaniu o udzielenie zamówienia publicz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oraz o niepodleganiu wykluczeniu z postępowania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jąc ofertę w postępowaniu o udzielenie zamówienia publicznego na „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>” oświadczam/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bookmarkStart w:id="1" w:name="_Hlk102542822"/>
      <w:r>
        <w:rPr>
          <w:rFonts w:eastAsia="Calibri" w:cs="Tahoma" w:ascii="Calibri" w:hAnsi="Calibri"/>
          <w:lang w:eastAsia="en-US"/>
        </w:rPr>
        <w:t>nie podlegamy wykluczeniu z postępowania o udzielenie zamówienia zgodnie z art. 108 ust. 1 ustawy Prawo zamówień publicznych,</w:t>
      </w:r>
      <w:bookmarkEnd w:id="1"/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nie podlegamy wykluczeniu z postępowania o udzielenie zamówienia zgodnie z art. 7 ust. 1 ustawy o szczególnych rozwiązaniach w zakresie przeciwdziałania wspieraniu agresji na Ukrainę oraz służących ochronie bezpieczeństwa narodowego (Dz. U. z 2022 r. poz. 835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pełniamy warunki udziału w postępowaniu o udzielenie zamówienia zapisane w art. 112 ust. 2 ustawy Prawo zamówień publicznych, tj.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do występowania w obrocie gospodarcz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uprawnień do prowadzenia określonej działalności gospodarczej lub zawodowej, o ile wynika to z odrębnych przepis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ytuacji ekonomicznej lub finansow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technicznej lub zawodowej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iejscowość, data</w:t>
        <w:tab/>
        <w:t>podpis osoby uprawnionej do skład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świadczeń woli w imieniu Wykonawc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LiberationSerif">
    <w:altName w:val="Times New Roman"/>
    <w:charset w:val="ee"/>
    <w:family w:val="auto"/>
    <w:pitch w:val="default"/>
  </w:font>
  <w:font w:name="Calibri">
    <w:altName w:val=" sans-serif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2rybn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1:00Z</dcterms:created>
  <dc:creator>Danuta Kolasińska</dc:creator>
  <dc:description/>
  <cp:keywords/>
  <dc:language>en-US</dc:language>
  <cp:lastModifiedBy>Dyrektor</cp:lastModifiedBy>
  <cp:lastPrinted>2017-10-13T10:45:00Z</cp:lastPrinted>
  <dcterms:modified xsi:type="dcterms:W3CDTF">2024-10-18T12:25:00Z</dcterms:modified>
  <cp:revision>50</cp:revision>
  <dc:subject/>
  <dc:title/>
</cp:coreProperties>
</file>