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ybnik, dnia 21.10.2024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pytanie ofertowe nr 1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dotyczy: </w:t>
      </w:r>
      <w:r>
        <w:rPr>
          <w:rFonts w:cs="Calibri" w:ascii="Calibri" w:hAnsi="Calibri"/>
          <w:b/>
          <w:sz w:val="22"/>
          <w:szCs w:val="22"/>
        </w:rPr>
        <w:t xml:space="preserve">dostawy pieczywa na potrzeby Przedszkola nr 22 w Rybniku – dostawa)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. ZAMAWIAJĄ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dszkole nr 22 w Rybniku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l. Gotartowicka 24 44-251 Rybni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mail: p22rybnik@gmail.c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 20 626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PIS PRZEDMIOTU ZAMÓWIENIA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pieczywa na potrzeby Przedszkola nr 22 w Rybniku - dostaw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dostawa pieczywa w okresie od 01.01.2025 r. umowy do 30.12.2025 r. z wyłączeniem dni wolnych od zajęć dydaktycznych. Dostawa codzienna (od poniedziałku do piątku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czegółowy opis zamówienia zawiera formularz asortymentowo - cenowy stanowiący Załącznik nr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pieczywa będzie się odbywał partiami, a wielkość partii oraz termin dostawy zostanie każdorazowo określona w jednostronnych dyspozycjach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ówione pieczywo winno być dostarczone do Zamawiającego w nienaruszonych opakowaniach fabrycznych z widocznym terminem przydatności do spożycia. Nazwa dostarczonego produktu musi być zgodna z nazwą na opakowaniu i nazwą w formularzu cen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żywności o niewłaściwej jakości Zamawiający odmówi jej przyjęcia i zgłosi reklamację niezwłocznie osobiści lub telefonicz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CP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10000 – 9  -  pieczywo, świeże wyroby piekarskie i ciastkarskie</w:t>
      </w:r>
    </w:p>
    <w:p>
      <w:pPr>
        <w:pStyle w:val="Akapitzlist"/>
        <w:ind w:left="1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1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hd w:fill="FFFFFF" w:val="clear"/>
        <w:spacing w:lineRule="atLeast" w:line="195"/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10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ezpłatnego dowozu towaru wraz z rozładunkiem i wniesieniem do wskazanego miejsca magazynowania w siedzibie Zamawiającego w godzinach 6:30 – 7:00,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ostarczenia towaru zgodnie z ustaleniami, dostawa odbywać się będzie wyłącznie od poniedziałku do piątku z wyłączeniem dni świątecznych i dni wolnych od zajęć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noszenia odpowiedzialności za braki i wady powstałe w czasie transportu wyrobów oraz ponoszenia wynikających z tego tytułu wszelkich skutków prawn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ewnia że przedmiot zamówienia jest nowy, pełnowartościowy dopuszczony do użytku zgodnie z obowiązującymi przepisami oraz wolny od wad fizycznych i prawnych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zacunkowe ilości artykułów podane w formularzu cenowym nie są wiążące dla Zamawiającego przy realizacji zamówienia, stanowią jedynie podstawę dla Wykonawców do sporządzenia oferty. Rzeczywista ilość zamawianych artykułów wynikać będzie z każdorazowego zapotrzebowania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udzielać zaliczek na realizację zamówienia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e zamówienie dokonywane będą w PLN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IN WYKONANIA ZAMÓWI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in wykonania przedmiotu zamówienia</w:t>
      </w:r>
      <w:r>
        <w:rPr>
          <w:rFonts w:cs="Calibri" w:ascii="Calibri" w:hAnsi="Calibri"/>
          <w:sz w:val="22"/>
          <w:szCs w:val="22"/>
        </w:rPr>
        <w:t>: od 01.01.2025 r. do 30.12.2025 r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SPOSBU PRZYGOTOWANIA OFERTY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winien przygotować ofertę na formularzu załączonym do niniejszego zapyt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ta powinna być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patrzona pieczątką firmową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siadać datę sporządzenia,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dpisana czytelnie przez wykonawcę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zawierać adres lub siedzibę oferenta, numer telefonu, numer NIP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wypełnione Załączniki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MIEJSCE ORAZ TERMIN SKŁADANIA OFER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powinna być przesłana za pośrednictwem: poczty elektronicznej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22rybnik@gmail.com</w:t>
        </w:r>
      </w:hyperlink>
      <w:r>
        <w:rPr>
          <w:rFonts w:cs="Calibri" w:ascii="Calibri" w:hAnsi="Calibri"/>
          <w:sz w:val="22"/>
          <w:szCs w:val="22"/>
        </w:rPr>
        <w:t xml:space="preserve">, pocztą, kurierem lub też dostarczona osobiście na  adres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szkole nr 22 w Rybniku ul. Gotartowicka 24 44-251 Rybnik </w:t>
      </w:r>
      <w:r>
        <w:rPr>
          <w:rFonts w:cs="Calibri" w:ascii="Calibri" w:hAnsi="Calibri"/>
          <w:sz w:val="22"/>
          <w:szCs w:val="22"/>
        </w:rPr>
        <w:t>w godzinach 7:00 – 14:00 do dnia 04.11.2024 r. z dopiskiem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dostawę pieczywa na potrzeby Przedszkola nr 22 w Rybniku</w:t>
      </w:r>
    </w:p>
    <w:p>
      <w:pPr>
        <w:pStyle w:val="Bezodstpw"/>
        <w:numPr>
          <w:ilvl w:val="0"/>
          <w:numId w:val="1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ytanie ofertowe zamieszczono na stronie: bip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p22.miastorybnik.pl</w:t>
        </w:r>
      </w:hyperlink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CENA OFERT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- Cena 100%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INFORMACJE DOTYCZĄCE WYBORU NAJKORZYSTNIEJSZEJ OFERTY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i wybór najkorzystniejszej oferty zostanie ogłoszony w siedzibie na tablicy ogłoszeń oraz </w:t>
        <w:br/>
        <w:t>na stronie internetowej przedszkola a także informacja zostanie przesłana pocztą elektroniczną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OBOWIĄZEK INFORMACYJNY WYNIKAJĄCY Z ART. 13 ROD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dalej „RODO”, informuję,  ż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administratorem Pani/Pana danych osobowych jest Dyrektor Przedszkola nr 22 w Rybniku z siedzibą przy ul. Gotartowickiej 24 w Rybniku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Inspektorem ochrony danych osobowych jest: Kamila Cegieła-Sekta. Kontakt z inspektorem ochrony danych: iod22@op.pl. Pani/Pana dane osobowe przetwarzane będą w celu związanym z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ym postępowaniem o udzielenie zamówienia poza ustawą PZP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ane osobowe mogą być udostępniane podmiotom upoważnionym do uzyskania informacj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przepisów praw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danie danych osobowych jest dobrowolne, ale niezbędne do przeprowadzenia postępowani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ane osobowe będą przechowywane jedynie w okresie niezbędnym do spełnienia celu, d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go zostały zebrane lub w okresie wskazanym przepisami praw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 odniesieniu do Pani/Pana danych osobowych decyzje nie będą podejmowane w sposób zautomatyzowany, stosownie do art. 22 ROD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osiada Pani/Pan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 podstawie art.15 RODO prawo dostępu danych osobowych Pani/Pana dotycząc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na podstawie art.16 RODO prawo do sprostowania Pani/Pana danych osobowych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 podstawie art. 18 RODO prawo żądania od administratora ograniczenia przetwarz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ych osobowych z zastrzeżeniem przypadków, o których mowa w art. 18 ust. 2 ROD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wniesienia skargi do Prezesa Urzędu Ochrony Danych Osobowych, gdy uzna Pani/Pan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przetwarzanie danych osobowych Pani/Pana dotyczących narusza przepisy ROD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ie przysługuje Pani/Pan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rawo do przenoszenia danych osobowych, o którym mowa w art. 20 ROD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21 RODO prawo sprzeciwu wobec przetwarzania danych osobowych, gdyż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ni/Pana danych osobowych jest art. 6 ust. 1 lit. c ROD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X. DODATKOWE INFORMAC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informacji udziela Olga Wodecka-Oskroba pod numerem telefonu 32 42 20 626 oraz adresem email: p22rybnik@gmail.co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AŁĄCZNI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asortymentowo – cenowy  (załącznik 1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formularz ofertowy (załącznik 2 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oświadczenie Wykonawcy (załącznik 3)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asortymentowo-cenowy - tabelka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73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709"/>
        <w:gridCol w:w="851"/>
        <w:gridCol w:w="1134"/>
        <w:gridCol w:w="1275"/>
        <w:gridCol w:w="1276"/>
        <w:gridCol w:w="4601"/>
        <w:gridCol w:w="4320"/>
        <w:gridCol w:w="4320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ferowana 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ena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ednostkowa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ferowana wartość ogółem 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ferowana wartość ogółem brutto w zł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Bułka grahamka 70g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ieczywo wypiekane z mąki pszennej graham, na zakwasie z dodatkiem soli. Kształt okrąg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Bułka maślana mini 20g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ieczywo pszenne drożdżowe, wygląd okrągły, barwa brązowa, połyskli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Bułka maślana 70g,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ieczywo pszenne drożdżowe, wygląd okrągły, barwa brązowa, połyskli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color w:val="000000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color w:val="000000"/>
                <w:sz w:val="20"/>
                <w:szCs w:val="20"/>
              </w:rPr>
              <w:t xml:space="preserve">Bułka pszenna 80 g. 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color w:val="000000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color w:val="000000"/>
                <w:sz w:val="20"/>
                <w:szCs w:val="20"/>
              </w:rPr>
              <w:t xml:space="preserve">Skład bułki:  mąka pszenna na kwasie z dodatkiem drożdży lub na drożdżach z dodatkiem soli. Kształt okrągł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color w:val="000000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color w:val="000000"/>
                <w:sz w:val="20"/>
                <w:szCs w:val="20"/>
              </w:rPr>
              <w:t xml:space="preserve">Bułka pszenna mała 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color w:val="000000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color w:val="000000"/>
                <w:sz w:val="20"/>
                <w:szCs w:val="20"/>
              </w:rPr>
              <w:t>Skład bułki: mąka pszenna na kwasie z dodatkiem drożdży lub na drożdżach z dodatkiem soli. Kształt okrąg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Bułka pszenna typu kajzerka 50 g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 xml:space="preserve">Skład bułki:  mąka pszenna na kwasie z dodatkiem drożdży lub na drożdżach z dodatkiem soli. Kształt okrągły z krzyżowym podziałe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ułka sojowa 60 g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kład bułki: mąka pszenno-żytnia z dodatkiem ziaren soi, siemienia lnaianego na zakwasie chlebowym lub z dodatkiem drożdży, wody i soli, ewentualnie z dodatkiem naturalnych składników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ształt okrąg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ułka kanapkowa – krojona 300 g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ieczywo wypiekane z mąki pszennej, wody, soli, cukru, drożdży piekarniczych i soli, ewentualnie z dodatkiem naturalnych składni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w. Kształt podłużn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color w:val="000000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color w:val="000000"/>
                <w:sz w:val="20"/>
                <w:szCs w:val="20"/>
              </w:rPr>
              <w:t xml:space="preserve">Bułka tarta (w opak. 0,50 g ). </w:t>
            </w:r>
          </w:p>
          <w:p>
            <w:pPr>
              <w:pStyle w:val="Normal"/>
              <w:autoSpaceDE w:val="false"/>
              <w:rPr>
                <w:rFonts w:ascii="Calibri" w:hAnsi="Calibri" w:eastAsia="TimesNewRomanPSMT;MS Gothic" w:cs="Calibri"/>
                <w:color w:val="000000"/>
                <w:sz w:val="20"/>
                <w:szCs w:val="20"/>
              </w:rPr>
            </w:pPr>
            <w:r>
              <w:rPr>
                <w:rFonts w:eastAsia="TimesNewRomanPSMT;MS Gothic" w:cs="Calibri" w:ascii="Calibri" w:hAnsi="Calibri"/>
                <w:color w:val="000000"/>
                <w:sz w:val="20"/>
                <w:szCs w:val="20"/>
              </w:rPr>
              <w:t>Otrzymywana z wysuszonego pieczywa pszennego zwykłego, drobno mielona, sypka, bez dodatku nasion, nadzień, grudek. Na opakowaniu określony termin przydatności do spoży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łka pszenno-żytnia 60 g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kład bułki: mąka pszenno-żytnia z dodatkiem między innymi: ziaren żyta, lnu, sezamu, dyni i słonecznika, płatkami owsianymi, otrębami pszennymi oraz siemieniem lnianym, na kwasie chlebowym lub z dodatkiem drożdży, wody i soli, ewentualnie z dodatkiem naturalnych składni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ów. Kształt okrąg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łka hamburgerowa  z sezamem75 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kład bułki: mąka pszenno-żytnia</w:t>
            </w:r>
            <w:r>
              <w:rPr>
                <w:rFonts w:eastAsia="TimesNewRomanPSMT;MS Gothic" w:cs="Calibri" w:ascii="Calibri" w:hAnsi="Calibri"/>
                <w:sz w:val="20"/>
                <w:szCs w:val="20"/>
              </w:rPr>
              <w:t xml:space="preserve"> na kwasie z dodatkiem drożdży lub na drożdżach z dodatkiem soli, sezam. Kształt okrąg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ałka 300 g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kład chałki: ciasto pszenne drożdżowe, wygląd podłużny, kształt warkocza, dekorowany kruszonką, barwa brązowa, połyskliwa, smak i zapach swoisty, bez obcego zap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Rogal maślany 70 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łodkie pieczywo wypiekane z mąki pszennej, jaj, cukru, drożdży, masła, oleju roślinnego, wody i soli, ewentualnie z dodatkiem naturalnych składnik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ów. </w:t>
              <w:br/>
              <w:t xml:space="preserve">W kształcie półksiężyca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leb słonecznikowy 400 g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kład chleba: mąka pszenno-żytni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oda, drożdże, sól, ziarno słonecznika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wentualnie z dodatkiem naturalnych składnik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kształt prostoką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hleb graham 400 g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kład chleba: mąka pszenna graham  i żytnia, siemię lniane, słonecznik, drożdże, sól ewentualnie z dodatkiem naturalnych składników, kształt prostoką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leb żytni z dynią 400g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ieczywo o składzie: mąka żytnia, mąka pszenna, woda, drożdże, sól, ziarno dyni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wentualnie z dodatkiem naturalnych składnik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kształt prostoką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leb prawdziwe żyto 700 g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kład chleba: mąka żytnia, drożdże, woda, sól, ewentualnie z dodatkiem naturalnych składników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kształt prostoką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Chleb pszenno-żytni 500 g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kład chleba: mąki pszennej i żytniej na kwasie chlebowym lub z dodatkiem drożdży, wody i soli, ewentualnie z dodatkiem naturalnych składnik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ów. Kształt podłużn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Chleb pszenno-żytni 900 g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kład chleba: mąki pszennej i żytniej na kwasie chlebowym lub z dodatkiem drożdży, wody i soli, ewentualnie z dodatkiem naturalnych składnik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ów. Kształt podłużn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Groszek ptysi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opakowanie foliowe 400 g, dopuszczona zawartość wyłącznie naturalnych składników tj. jaja, mąka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MS Gothic" w:cs="Calibri" w:ascii="Calibri" w:hAnsi="Calibri"/>
                <w:sz w:val="20"/>
                <w:szCs w:val="20"/>
              </w:rPr>
              <w:t>pszenna, olej rzepakowy, só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2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yczna ilość wynikać będzie z bieżących potrzeb Zamawiającego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na dostawę o wartości netto poniżej kwoty określonej w art. 4 pkt 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przedmiotu zamówienia: Oferta na dostawę pieczywa</w:t>
      </w:r>
      <w:r>
        <w:rPr>
          <w:rFonts w:cs="Calibri" w:ascii="Calibri" w:hAnsi="Calibri"/>
          <w:sz w:val="22"/>
          <w:szCs w:val="22"/>
        </w:rPr>
        <w:t xml:space="preserve"> na potrzeby Przedszkola  nr 22 </w:t>
        <w:br/>
        <w:t>w Rybnik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 NIP: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o i imię właściciela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umer telefonu : . . . . . . . . . . . . . . . . . . .        Numer Fax : . . . . . . . . . . . . . . .. . . . . . . . . . . . . . . . . . 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: . . . . . . . . . . . . . . . . . . . . . . . . . . . . . . . . . . . . . . . . . . . . . . . . . . .. . . . . . . . . . . . . . . . . . . . . . . 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Banku . . . . . . . . . . . . . . . . . . . . . . . . . . . . . . . . . . . . . . . . . . . . . . . . . .  . . . . . . . . . . . . . . .  . .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 : . . . . . . . . . . . . . . . . . . . . . . . . . . . . . . . . . . . . . . . . . . .. . . . . . . . . . . . . . . .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ę wykonanie przedmiotu zamówienia z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netto:.................................z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 brutto:..................................zł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bejmuje pełny zakres zamówienia określony w warunkach przedstawionych w opisie przedmiotu zamówieni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</w:t>
      </w:r>
      <w:r>
        <w:rPr>
          <w:rFonts w:cs="Calibri" w:ascii="Calibri" w:hAnsi="Calibri"/>
          <w:sz w:val="22"/>
          <w:szCs w:val="22"/>
        </w:rPr>
        <w:t xml:space="preserve"> oferuję wykonanie przedmiotu zamówienia w terminie …………………………..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rania naszej oferty zobowiązujemy się do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ania umowy na warunkach zawartych w Zapytaniu ofertowym, w miejscu i terminie 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kazanym przez Zamawiającego,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nowienia osoby odpowiedzialnej za realizację umowy     ………………...........</w:t>
      </w:r>
    </w:p>
    <w:p>
      <w:pPr>
        <w:pStyle w:val="Tekstpodstawowywcity"/>
        <w:tabs>
          <w:tab w:val="clear" w:pos="708"/>
          <w:tab w:val="left" w:pos="709" w:leader="none"/>
        </w:tabs>
        <w:ind w:left="1506" w:right="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 xml:space="preserve"> (imię i nazwisko) </w:t>
      </w:r>
    </w:p>
    <w:p>
      <w:pPr>
        <w:pStyle w:val="Tekstpodstawowywcity"/>
        <w:ind w:left="5671" w:right="51" w:hanging="0"/>
        <w:rPr>
          <w:rFonts w:ascii="Calibri" w:hAnsi="Calibri" w:cs="Tms Rmn"/>
          <w:i/>
          <w:i/>
          <w:iCs/>
          <w:sz w:val="22"/>
          <w:szCs w:val="22"/>
        </w:rPr>
      </w:pPr>
      <w:r>
        <w:rPr>
          <w:rFonts w:cs="Tms Rmn" w:ascii="Calibri" w:hAnsi="Calibri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ms Rm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ind w:left="5671" w:hanging="0"/>
        <w:rPr>
          <w:rFonts w:ascii="Calibri" w:hAnsi="Calibri" w:cs="Tms Rmn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  <w:t>Przedstawiciel Wykonawcy</w:t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 podpis i </w:t>
      </w:r>
      <w:r>
        <w:rPr>
          <w:rFonts w:cs="Tms Rmn" w:ascii="Calibri" w:hAnsi="Calibri"/>
          <w:i/>
          <w:iCs/>
          <w:sz w:val="22"/>
          <w:szCs w:val="22"/>
        </w:rPr>
        <w:t>pieczę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..........................................</w:t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,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ahoma,Bold;Times New Roman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ahoma,Bold;Times New Roman" w:ascii="Calibri" w:hAnsi="Calibri"/>
          <w:b/>
          <w:bCs/>
          <w:sz w:val="28"/>
          <w:szCs w:val="28"/>
          <w:lang w:eastAsia="en-US"/>
        </w:rPr>
        <w:t xml:space="preserve">Oświadczenie </w:t>
      </w:r>
      <w:r>
        <w:rPr>
          <w:rFonts w:eastAsia="Calibri" w:cs="Tahoma" w:ascii="Calibri" w:hAnsi="Calibri"/>
          <w:b/>
          <w:sz w:val="28"/>
          <w:szCs w:val="28"/>
          <w:lang w:eastAsia="en-US"/>
        </w:rPr>
        <w:t>o spełnianiu warunków udział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>w postępowaniu o udzielenie zamówienia publiczn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>oraz o niepodleganiu wykluczeniu z postępowania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jąc ofertę w postępowaniu o udzielenie zamówienia publicznego na „……………………….</w:t>
      </w:r>
      <w:r>
        <w:rPr>
          <w:rFonts w:cs="Calibri" w:ascii="Calibri" w:hAnsi="Calibri"/>
        </w:rPr>
        <w:t>” oświadczam/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bookmarkStart w:id="1" w:name="_Hlk102542822"/>
      <w:r>
        <w:rPr>
          <w:rFonts w:eastAsia="Calibri" w:cs="Tahoma" w:ascii="Calibri" w:hAnsi="Calibri"/>
          <w:lang w:eastAsia="en-US"/>
        </w:rPr>
        <w:t>nie podlegamy wykluczeniu z postępowania o udzielenie zamówienia zgodnie z art. 108 ust. 1 ustawy Prawo zamówień publicznych,</w:t>
      </w:r>
      <w:bookmarkEnd w:id="1"/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nie podlegamy wykluczeniu z postępowania o udzielenie zamówienia zgodnie z art. 7 ust. 1 ustawy o szczególnych rozwiązaniach w zakresie przeciwdziałania wspieraniu agresji na Ukrainę oraz służących ochronie bezpieczeństwa narodowego (Dz. U. z 2022 r. poz. 835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pełniamy warunki udziału w postępowaniu o udzielenie zamówienia zapisane w art. 112 ust. 2 ustawy Prawo zamówień publicznych, tj.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do występowania w obrocie gospodarczy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uprawnień do prowadzenia określonej działalności gospodarczej lub zawodowej, o ile wynika to z odrębnych przepis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ytuacji ekonomicznej lub finansow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technicznej lub zawodowej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iejscowość, data</w:t>
        <w:tab/>
        <w:t>podpis osoby uprawnionej do skład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świadczeń woli w imieniu Wykonawc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2rybnik@gmail.com" TargetMode="External"/><Relationship Id="rId3" Type="http://schemas.openxmlformats.org/officeDocument/2006/relationships/hyperlink" Target="http://www.p22.miastorybni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8:00Z</dcterms:created>
  <dc:creator>Szczęśliwa 15</dc:creator>
  <dc:description/>
  <cp:keywords/>
  <dc:language>en-US</dc:language>
  <cp:lastModifiedBy>Dyrektor</cp:lastModifiedBy>
  <cp:lastPrinted>2021-07-14T11:07:00Z</cp:lastPrinted>
  <dcterms:modified xsi:type="dcterms:W3CDTF">2024-10-17T10:39:00Z</dcterms:modified>
  <cp:revision>24</cp:revision>
  <dc:subject/>
  <dc:title/>
</cp:coreProperties>
</file>