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Rybnik, dnia 18.10.2023 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Zapytanie ofertowe nr 2 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otyczy: </w:t>
      </w:r>
      <w:r>
        <w:rPr>
          <w:rFonts w:cs="Calibri" w:ascii="Calibri" w:hAnsi="Calibri"/>
          <w:b/>
          <w:sz w:val="22"/>
          <w:szCs w:val="22"/>
        </w:rPr>
        <w:t xml:space="preserve">dostawy różnych artykułów spożywczych na potrzeby Przedszkola nr 22 w Rybniku – dostawa)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Miasto Rybnik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dszkole nr 22 w  Rybniku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Gotartowicka 24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4-251 Rybni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 –mail: p22rybnik@gmail.co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32 42 20 626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OPIS PRZEDMIOTU ZAMÓWIENIA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dostawa różnych artykułów spożywczych na potrzeby Przedszkola nr 22</w:t>
        <w:br/>
        <w:t xml:space="preserve"> w Rybniku - dostawa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dostawa różnych artykułów spożywczych  od 01.01.2024 do 30.12. 2024 r. z wyłączeniem dni wolnych od zajęć dydaktycznych. Dostawa dwa razy w tygodniu (poniedziałek i środa lub czwartek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czegółowy opis zamówienia zawiera formularz asortymentowo- cenowy stanowiący Załącznik nr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artykułów spożywczych będzie się odbywał partiami, a wielkość partii oraz termin dostawy zostanie każdorazowo określona w jednostronnych dyspozycjach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one artykuły spożywcze winno być dostarczone do Zamawiającego w nienaruszonych opakowaniach fabrycznych z widocznym terminem przydatności do spożycia. Nazwa dostarczonego produktu musi być zgodna z nazwą na opakowaniu i nazwą w formularzu cen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żywności o niewłaściwej jakości Zamawiający odmówi jej przyjęcia i zgłosi reklamację niezwłocznie osobiści lub telefonicz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d CPV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800000 – 6 – produkty różne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890000 – 3 – różne produkty spożywcze i produkty suszone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142500 – 3 – jaja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15200000 – 0 – ryby przetworzone i konserwowe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300000 – 1 – owoce, warzywa i podobne produkty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400000 – 2 – oleje i tłuszcze zwierzęce lub roślinne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500000 – 3 -  produkty mleczarskie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850000 – 1 – produkty z ciasta makaronowego</w:t>
      </w:r>
    </w:p>
    <w:p>
      <w:pPr>
        <w:pStyle w:val="Akapitzlist"/>
        <w:ind w:left="1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195"/>
        <w:ind w:left="284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Wykonawca zobowiązuje się do:</w:t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195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bezpłatnego dowozu towaru wraz z rozładunkiem i wniesieniem do wskazanego miejsca magazynowania w siedzibie Zamawiającego w godzinach 6:00 - 7:00,</w:t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195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ostarczenia towaru zgodnie z ustaleniami, dostawa odbywać się będzie wyłącznie od poniedziałku do piątku z wyłączeniem dni świątecznych i dni wolnych od zajęć</w:t>
      </w:r>
    </w:p>
    <w:p>
      <w:pPr>
        <w:pStyle w:val="Akapitzlist"/>
        <w:numPr>
          <w:ilvl w:val="0"/>
          <w:numId w:val="5"/>
        </w:numPr>
        <w:shd w:fill="FFFFFF" w:val="clear"/>
        <w:spacing w:lineRule="atLeast" w:line="195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onoszenia odpowiedzialności za braki i wady powstałe w czasie transportu wyrobów oraz ponoszenia wynikających z tego tytułu wszelkich skutków prawnych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195"/>
        <w:ind w:left="284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apewnia że przedmiot zamówienia jest nowy, pełnowartościowy dopuszczony do użytku zgodnie z obowiązującymi przepisami oraz wolny od wad fizycznych i prawnych 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zacunkowe ilości artykułów podane w formularzu cenowym nie są wiążące dla Zamawiającego przy realizacji zamówienia, stanowią jedynie podstawę dla Wykonawców do sporządzenia oferty. Rzeczywista ilość zamawianych artykułów wynikać będzie z każdorazowego zapotrzebowania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będzie udzielać zaliczek na realizację zamówienia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związane z realizacją zamówienia, którego dotyczy niniejsze zamówienie dokonywane będą w PLN.</w:t>
      </w:r>
    </w:p>
    <w:p>
      <w:pPr>
        <w:pStyle w:val="Bezodstpw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TERMIN WYKONANIA ZAMÓWIENIA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min wykonania przedmiotu zamówienia</w:t>
      </w:r>
      <w:r>
        <w:rPr>
          <w:rFonts w:cs="Calibri" w:ascii="Calibri" w:hAnsi="Calibri"/>
          <w:sz w:val="22"/>
          <w:szCs w:val="22"/>
        </w:rPr>
        <w:t>: od 01.01.2024 roku do 30.12.2024 roku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PIS SPOSBU PRZYGOTOWANIA OFERTY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ent powinien przygotować ofertę na formularzu załączonym do niniejszego zapyt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ferta powinna być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opatrzona pieczątką firmową,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posiadać datę sporządzenia,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odpisana czytelnie przez wykonawcę,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zawierać adres lub siedzibę oferenta, numer telefonu, numer NIP</w:t>
      </w:r>
    </w:p>
    <w:p>
      <w:pPr>
        <w:pStyle w:val="Bezodstpw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wierać wypełnione załączniki 1,2,3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dokumentów/oświadczeń wymaganych od Wykonawcy:</w:t>
      </w:r>
    </w:p>
    <w:p>
      <w:pPr>
        <w:pStyle w:val="Normal"/>
        <w:autoSpaceDE w:val="false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Oświadczenie o spełnianiu warunków udziału w postępowaniu o udzielenie zamówienia publicznego oraz o niepodleganiu wykluczeniu z postępow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MIEJSCE ORAZ TERMIN SKŁADANIA OFERT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powinna być przesłana za pośrednictwem: poczty elektronicznej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22rybnik@gmail.com</w:t>
        </w:r>
      </w:hyperlink>
      <w:r>
        <w:rPr>
          <w:rFonts w:cs="Calibri" w:ascii="Calibri" w:hAnsi="Calibri"/>
          <w:sz w:val="22"/>
          <w:szCs w:val="22"/>
        </w:rPr>
        <w:t>, pocztą, kurierem lub też dostarczona osobiście na  adres: Miasto Rybnik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dszkole nr 22 w Rybniku </w:t>
      </w:r>
      <w:r>
        <w:rPr>
          <w:rFonts w:cs="Calibri" w:ascii="Calibri" w:hAnsi="Calibri"/>
          <w:sz w:val="22"/>
          <w:szCs w:val="22"/>
        </w:rPr>
        <w:t xml:space="preserve">w godzinach 7:00 – 16:00 od  </w:t>
      </w:r>
      <w:r>
        <w:rPr>
          <w:rFonts w:cs="Calibri" w:ascii="Calibri" w:hAnsi="Calibri"/>
          <w:b/>
          <w:sz w:val="22"/>
          <w:szCs w:val="22"/>
        </w:rPr>
        <w:t>20.10-27.10.2023</w:t>
      </w:r>
      <w:r>
        <w:rPr>
          <w:rFonts w:cs="Calibri" w:ascii="Calibri" w:hAnsi="Calibri"/>
          <w:sz w:val="22"/>
          <w:szCs w:val="22"/>
        </w:rPr>
        <w:t xml:space="preserve"> r. z dopiskiem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a dostawę różnych artykułów spożywczych na potrzeby Przedszkola nr 22 w Rybni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8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rozpatrywane.</w:t>
      </w:r>
    </w:p>
    <w:p>
      <w:pPr>
        <w:pStyle w:val="Bezodstpw"/>
        <w:numPr>
          <w:ilvl w:val="0"/>
          <w:numId w:val="8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przed upływem terminu składania ofert zmienić lub wycofać swoją ofertę.</w:t>
      </w:r>
    </w:p>
    <w:p>
      <w:pPr>
        <w:pStyle w:val="Bezodstpw"/>
        <w:numPr>
          <w:ilvl w:val="0"/>
          <w:numId w:val="8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zamieszczono na stronie: bi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p www.p22.miastorybnik.pl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OCENA OFERT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oceny ważnych ofert na podstawie następujących kryteriów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 - Cena 100%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INFORMACJE DOTYCZĄCE WYBORU NAJKORZYSTNIEJSZEJ OFERTY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i wybór najkorzystniejszej oferty zostanie ogłoszony na BIP przedszkola a także informacja zostanie przesłana pocztą elektroniczną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VIII. DODATKOWE INFORMACJE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ych informacji udziela Beata Wiwatowska i Kamila Cegieła-Sekta  pod numerem telefonu: 32 42 20 626 oraz adresem email: intendentp22rybnik@wp.pl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ZAŁĄCZNIKI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ab/>
        <w:t>Formularz asortymentowo – cenowy  (załącznik 1)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ab/>
        <w:t>Wzór formularza ofertowego (załączniki 2 )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ab/>
        <w:t>Wzór oświadczenia Wykonawcy (załączniki 3)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tawienie różnych artykułów spożywczych</w:t>
      </w:r>
    </w:p>
    <w:p>
      <w:pPr>
        <w:pStyle w:val="Bezodstpw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814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6"/>
        <w:gridCol w:w="992"/>
        <w:gridCol w:w="992"/>
        <w:gridCol w:w="1134"/>
        <w:gridCol w:w="1276"/>
        <w:gridCol w:w="846"/>
        <w:gridCol w:w="2109"/>
        <w:gridCol w:w="1355"/>
        <w:gridCol w:w="10"/>
        <w:gridCol w:w="4310"/>
        <w:gridCol w:w="10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/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apotrzeb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artość netto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rb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odzy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or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Żuraw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ieszanka studen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rszcz biały pa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ton mus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iszkop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rokuł mrożony 2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rukselka mrożona 2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rzoskwinia pus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udy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urak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b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hrupki Sante 15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hrzan ta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iastka owsiane z dodatkami 3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iasto Del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iecierzyca pus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Cuk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ukier pu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Cukier wanilin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Cyna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Cytr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Czos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Czosnek niedźwie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Drożd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Dżem owoc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Fasola biała 5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Fasola pus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ilet z dors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Filet z makreli w olej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apust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apusta kis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apusta pek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asza bulgur 4x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asza gryczana 4x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asza gryczana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asza kuskus 3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asza m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asza wiejska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awa zbożowa expres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efir naturalny 4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etch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is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i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luski na pa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oncentrat barszc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oncentrat pomido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Ko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Liść lau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jonez du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jonez m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Makaron nit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karon pi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karon spagh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karon świde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ndary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ndarynka pus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rch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rchew mini 2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rgaryna pal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s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śl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ą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ąka ziemniacz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e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ieszanka na kompot 2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ieszanka studen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ieszanka warzywna 2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iód lipowy 37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iód wielokwiatowy 1,4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Mle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Mus owoc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Muszta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Nektar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Ocet spirytus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Ogórek kiszony sło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górek 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l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aluszki rybne z fileta 450 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łki kukurydz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pryka świe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ieczarka świe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ietruszka kor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łatki ows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łatki kukurydz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łatki czekola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mid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midor pus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midorki koktajlowe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widła śliw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oszek do 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ggi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zyprawa Smak Nat. 3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ulpa pomidor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yż 1kg parabol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yż paraboliczny 4x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zodkie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ałata l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ałata ziel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ante wafle mini kukurydziane z pole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ler kor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ler naci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rek topi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rzyprawy suche (bazylia, tymianek, oregano, majeranek, pieprz czarny, ziołowy, papryka słodka, ostra, wędzon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0 każda przy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r żó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rek Da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rek twarogowy (Almette, Bielu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łonecznik łuskany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ok marchew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ok owocowy 2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ok toczony 3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yrop do wod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czypi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pinak mrożony 2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Śliwka świe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Śmietana jogurtowa 12% 4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Śmietana słodka 18% 4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uskawka świe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uskawki mroż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uńczyk puszka 17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waróg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afle tortowe su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oda baniak 18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Woda z dziubki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akwas (żurek, barszcz biał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iele angiel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Ziemnia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upa pieczarkowa pa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Żurawina suszona 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ompot owocowy 9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Jajko niespodzi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ajączek czekoladowy 1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ikołaj czekoladowy 1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ton owocowy (owoce w miodz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ton Nes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inogr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omarańcz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andary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łatki do mleka Nestle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ilet z mint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vanish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rytki mrożone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na dostawę o wartości netto poniżej kwoty określonej w art. 4 pkt 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przedmiotu zamówienia: Oferta na dostawę różnych artykułów spożywczych</w:t>
      </w:r>
      <w:r>
        <w:rPr>
          <w:rFonts w:cs="Calibri" w:ascii="Calibri" w:hAnsi="Calibri"/>
          <w:sz w:val="22"/>
          <w:szCs w:val="22"/>
        </w:rPr>
        <w:t xml:space="preserve"> na potrzeby Przedszkola  nr 22 w Rybnik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 NIP: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isko i imię właściciela 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SEL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umer telefonu : . . . . . . . . . . . . . . . . . . .        Numer Fax : . . . . . . . . . . . . . . .. . . . . . . . . . . . . . . . . . .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 : . . . . . . . . . . . . . . . . . . . . . . . . . . . . . . . . . . . . . . . . . . . . . . . . . . .. . . . . . . . . . . . . . . . . . . . . . . 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Banku . . . . . . . . . . . . . . . . . . . . . . . . . . . . . . . . . . . . . . . . . . . . . . . . . .  . . . . . . . . . . . . . . .  . . 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 bankowego : . . . . . . . . . . . . . . . . . . . . . . . . . . . . . . . . . . . . . . . . . . .. . . . . . . . . . . . . . . . 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Oferuję wykonanie przedmiotu zamówienia z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netto:.................................z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 brutto:..................................zł.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bejmuje pełny zakres zamówienia określony w warunkach przedstawionych w opisie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Oświadczam, że zapoznałem się z opisem przedmiotu zamówienia i nie wnoszę do niego zastrzeżeń</w:t>
      </w:r>
      <w:r>
        <w:rPr>
          <w:rFonts w:cs="Calibri" w:ascii="Calibri" w:hAnsi="Calibri"/>
          <w:sz w:val="22"/>
          <w:szCs w:val="22"/>
        </w:rPr>
        <w:t xml:space="preserve"> oferuję wykonanie przedmiotu zamówienia w terminie …………………………..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 przypadku wybrania naszej oferty zobowiązujemy się do:</w:t>
      </w:r>
    </w:p>
    <w:p>
      <w:pPr>
        <w:pStyle w:val="Tekstpodstawowywcity"/>
        <w:rPr/>
      </w:pPr>
      <w:r>
        <w:rPr>
          <w:rFonts w:cs="Calibri" w:ascii="Calibri" w:hAnsi="Calibri"/>
          <w:sz w:val="22"/>
          <w:szCs w:val="22"/>
        </w:rPr>
        <w:t xml:space="preserve">- podpisania umowy na warunkach zawartych w Zapytaniu ofertowym, w miejscu i terminie 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skazanym przez Zamawiającego,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nowienia osoby odpowiedzialnej za realizację umowy     ………………...........</w:t>
      </w:r>
    </w:p>
    <w:p>
      <w:pPr>
        <w:pStyle w:val="Tekstpodstawowywcity"/>
        <w:tabs>
          <w:tab w:val="clear" w:pos="708"/>
          <w:tab w:val="left" w:pos="709" w:leader="none"/>
        </w:tabs>
        <w:ind w:left="1506" w:right="5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 xml:space="preserve"> (imię i nazwisko) </w:t>
      </w:r>
    </w:p>
    <w:p>
      <w:pPr>
        <w:pStyle w:val="Tekstpodstawowywcity"/>
        <w:rPr/>
      </w:pPr>
      <w:r>
        <w:rPr>
          <w:rFonts w:cs="Calibri" w:ascii="Calibri" w:hAnsi="Calibri"/>
          <w:sz w:val="22"/>
          <w:szCs w:val="22"/>
        </w:rPr>
        <w:t>- akceptujemy warunki płatności określone przez Zamawiającego,</w:t>
      </w:r>
    </w:p>
    <w:p>
      <w:pPr>
        <w:pStyle w:val="Tekstpodstawowywcity"/>
        <w:ind w:left="5671" w:right="51" w:hanging="0"/>
        <w:rPr>
          <w:rFonts w:ascii="Calibri" w:hAnsi="Calibri" w:cs="Tms Rmn"/>
          <w:sz w:val="22"/>
          <w:szCs w:val="22"/>
        </w:rPr>
      </w:pPr>
      <w:r>
        <w:rPr>
          <w:rFonts w:cs="Tms Rmn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ms Rm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ind w:left="5671" w:hanging="0"/>
        <w:rPr>
          <w:rFonts w:ascii="Calibri" w:hAnsi="Calibri" w:cs="Tms Rmn"/>
          <w:sz w:val="22"/>
          <w:szCs w:val="22"/>
        </w:rPr>
      </w:pPr>
      <w:r>
        <w:rPr>
          <w:rFonts w:cs="Tms Rmn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Tms Rmn" w:ascii="Calibri" w:hAnsi="Calibri"/>
          <w:sz w:val="22"/>
          <w:szCs w:val="22"/>
        </w:rPr>
        <w:t>Przedstawiciel Wykonawcy</w:t>
      </w:r>
    </w:p>
    <w:p>
      <w:pPr>
        <w:pStyle w:val="Normal"/>
        <w:ind w:left="56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5671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sz w:val="22"/>
          <w:szCs w:val="22"/>
        </w:rPr>
        <w:t xml:space="preserve">( podpis i </w:t>
      </w:r>
      <w:r>
        <w:rPr>
          <w:rFonts w:cs="Tms Rmn" w:ascii="Calibri" w:hAnsi="Calibri"/>
          <w:i/>
          <w:iCs/>
          <w:sz w:val="22"/>
          <w:szCs w:val="22"/>
        </w:rPr>
        <w:t>pieczęć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: ..........................................</w:t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3</w:t>
      </w:r>
    </w:p>
    <w:p>
      <w:pPr>
        <w:pStyle w:val="Normal"/>
        <w:autoSpaceDE w:val="false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Nazwa wykonawcy</w:t>
      </w:r>
    </w:p>
    <w:p>
      <w:pPr>
        <w:pStyle w:val="Normal"/>
        <w:autoSpaceDE w:val="false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Tahoma,Bold;Times New Roman" w:ascii="Calibri" w:hAnsi="Calibri"/>
          <w:b/>
          <w:bCs/>
          <w:sz w:val="28"/>
          <w:szCs w:val="28"/>
          <w:lang w:eastAsia="en-US"/>
        </w:rPr>
        <w:t xml:space="preserve">Oświadczenie </w:t>
      </w:r>
      <w:r>
        <w:rPr>
          <w:rFonts w:eastAsia="Calibri" w:cs="Tahoma" w:ascii="Calibri" w:hAnsi="Calibri"/>
          <w:b/>
          <w:sz w:val="28"/>
          <w:szCs w:val="28"/>
          <w:lang w:eastAsia="en-US"/>
        </w:rPr>
        <w:t>o spełnianiu warunków udział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sz w:val="28"/>
          <w:szCs w:val="28"/>
          <w:lang w:eastAsia="en-US"/>
        </w:rPr>
        <w:t>w postępowaniu o udzielenie zamówienia publiczneg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sz w:val="28"/>
          <w:szCs w:val="28"/>
          <w:lang w:eastAsia="en-US"/>
        </w:rPr>
        <w:t>oraz o niepodleganiu wykluczeniu z postępowania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alibri" w:hAnsi="Calibri"/>
          <w:b/>
          <w:sz w:val="28"/>
          <w:szCs w:val="28"/>
          <w:lang w:eastAsia="en-US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Składając ofertę w postępowaniu o udzielenie zamówienia publicznego </w:t>
      </w:r>
      <w:r>
        <w:rPr>
          <w:rFonts w:cs="Calibri" w:ascii="Calibri" w:hAnsi="Calibri"/>
          <w:sz w:val="22"/>
          <w:szCs w:val="22"/>
        </w:rPr>
        <w:t>na dostawę różnych artykułów spożywczych na potrzeby Przedszkola nr 22 w Rybniku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oświadczam/y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Calibri" w:cs="Tahoma"/>
          <w:lang w:eastAsia="en-US"/>
        </w:rPr>
      </w:pPr>
      <w:bookmarkStart w:id="1" w:name="_Hlk102542822"/>
      <w:r>
        <w:rPr>
          <w:rFonts w:eastAsia="Calibri" w:cs="Tahoma" w:ascii="Calibri" w:hAnsi="Calibri"/>
          <w:lang w:eastAsia="en-US"/>
        </w:rPr>
        <w:t>nie podlegamy wykluczeniu z postępowania o udzielenie zamówienia zgodnie z art. 108 ust. 1 ustawy Prawo zamówień publicznych,</w:t>
      </w:r>
      <w:bookmarkEnd w:id="1"/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nie podlegamy wykluczeniu z postępowania o udzielenie zamówienia zgodnie z art. 7 ust. 1 ustawy o szczególnych rozwiązaniach w zakresie przeciwdziałania wspieraniu agresji na Ukrainę oraz służących ochronie bezpieczeństwa narodowego (Dz. U. z 2022 r. poz. 835),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spełniamy warunki udziału w postępowaniu o udzielenie zamówienia zapisane w art. 112 ust. 2 ustawy Prawo zamówień publicznych, tj.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zdolności do występowania w obrocie gospodarczym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uprawnień do prowadzenia określonej działalności gospodarczej lub zawodowej, o ile wynika to z odrębnych przepisów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sytuacji ekonomicznej lub finansowej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zdolności technicznej lub zawodowej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iejscowość, data</w:t>
        <w:tab/>
        <w:t>podpis osoby uprawnionej do składani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świadczeń woli w imieniu Wykonawcy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odwydz2">
    <w:name w:val="kod_wydz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2rybni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7:00Z</dcterms:created>
  <dc:creator>Danuta Kolasińska</dc:creator>
  <dc:description/>
  <cp:keywords/>
  <dc:language>en-US</dc:language>
  <cp:lastModifiedBy>Dyrektor</cp:lastModifiedBy>
  <cp:lastPrinted>2017-10-13T10:45:00Z</cp:lastPrinted>
  <dcterms:modified xsi:type="dcterms:W3CDTF">2023-10-31T08:07:00Z</dcterms:modified>
  <cp:revision>36</cp:revision>
  <dc:subject/>
  <dc:title/>
</cp:coreProperties>
</file>